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32"/>
          <w:szCs w:val="32"/>
        </w:rPr>
        <w:t>SELAHATTİN İNAL GÜZEL SANATLAR LİSESİ OKUL AİLE BİRLİĞ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/2025 ÖĞRETİM YILI TAHMİNİ GELİR-GİDER BÜTÇES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697"/>
        <w:gridCol w:w="2730"/>
        <w:gridCol w:w="576"/>
        <w:gridCol w:w="877"/>
        <w:gridCol w:w="3544"/>
        <w:gridCol w:w="2552"/>
      </w:tblGrid>
      <w:tr>
        <w:trPr>
          <w:trHeight w:val="7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LİR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40"/>
                <w:szCs w:val="40"/>
              </w:rPr>
              <w:t>GİDER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tin Kooperati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0,00 TL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RAÇ VE GEREÇLER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.00TL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ğı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0.00TL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İY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000.00TL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Geli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IM ONAR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00.00TL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İR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30.780,7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 xml:space="preserve">GELİR TOPLAMI  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44.780,71 TL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AM Gİ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.000.00TL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01/10/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rPr/>
      </w:pPr>
      <w:r>
        <w:rPr/>
        <w:t xml:space="preserve">     </w:t>
      </w:r>
      <w:r>
        <w:rPr/>
        <w:t>Başkan</w:t>
        <w:tab/>
        <w:tab/>
        <w:tab/>
        <w:tab/>
        <w:tab/>
        <w:t xml:space="preserve">           Bşk Yrd</w:t>
        <w:tab/>
        <w:t xml:space="preserve">                                                               Mühasip Üye </w:t>
        <w:tab/>
        <w:tab/>
        <w:t xml:space="preserve">  </w:t>
        <w:tab/>
      </w:r>
    </w:p>
    <w:p>
      <w:pPr>
        <w:pStyle w:val="ListeParagraf"/>
        <w:rPr/>
      </w:pPr>
      <w:r>
        <w:rPr/>
        <w:t>Nagihan KEYİFLİ KARA</w:t>
        <w:tab/>
        <w:t xml:space="preserve">                          Müslim GÜRPINAR                                                        Burçin GÖKÇE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  <w:t xml:space="preserve">         </w:t>
      </w:r>
      <w:r>
        <w:rPr/>
        <w:t>Sekreter Üye</w:t>
        <w:tab/>
        <w:tab/>
        <w:tab/>
        <w:t xml:space="preserve">      </w:t>
        <w:tab/>
        <w:tab/>
        <w:tab/>
        <w:t xml:space="preserve">                               Üye</w:t>
        <w:tab/>
        <w:tab/>
        <w:tab/>
        <w:tab/>
        <w:tab/>
        <w:tab/>
        <w:t xml:space="preserve">    </w:t>
      </w:r>
    </w:p>
    <w:p>
      <w:pPr>
        <w:pStyle w:val="ListeParagraf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085" w:leader="none"/>
        </w:tabs>
        <w:rPr/>
      </w:pPr>
      <w:r>
        <w:rPr/>
        <w:t xml:space="preserve">          </w:t>
      </w:r>
      <w:r>
        <w:rPr/>
        <w:t>Filiz YEŞİL</w:t>
        <w:tab/>
        <w:tab/>
        <w:tab/>
        <w:tab/>
        <w:tab/>
        <w:t xml:space="preserve">                                  Ahenk TARHAN</w:t>
      </w:r>
    </w:p>
    <w:p>
      <w:pPr>
        <w:pStyle w:val="ListeParagraf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085" w:leader="none"/>
        </w:tabs>
        <w:rPr/>
      </w:pPr>
      <w:r>
        <w:rPr/>
      </w:r>
    </w:p>
    <w:p>
      <w:pPr>
        <w:pStyle w:val="ListeParagraf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085" w:leader="none"/>
        </w:tabs>
        <w:rPr/>
      </w:pPr>
      <w:r>
        <w:rPr/>
      </w:r>
    </w:p>
    <w:p>
      <w:pPr>
        <w:pStyle w:val="ListeParagraf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085" w:leader="none"/>
        </w:tabs>
        <w:rPr/>
      </w:pPr>
      <w:r>
        <w:rPr/>
      </w:r>
    </w:p>
    <w:p>
      <w:pPr>
        <w:pStyle w:val="ListeParagraf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10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16840</wp:posOffset>
                </wp:positionV>
                <wp:extent cx="7482840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3620"/>
                              <w:gridCol w:w="19"/>
                              <w:gridCol w:w="454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kul Aile Birliği Modülü Gelir-Gider Cetv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plam Gelir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plam G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Cs/>
                                      <w:color w:val="000000"/>
                                    </w:rPr>
                                    <w:t>2023 Yılı Öncesi (Devreden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8"/>
                                      <w:szCs w:val="28"/>
                                    </w:rPr>
                                    <w:t>22.806,79 TL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1-   2.800,00 TL (Bilişi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Cs/>
                                      <w:color w:val="000000"/>
                                    </w:rPr>
                                    <w:t>Bağış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750,00 TL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2-  4.800,00 TL ( Pansiyon tesisat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Cs/>
                                      <w:color w:val="000000"/>
                                    </w:rPr>
                                    <w:t xml:space="preserve">Bağış 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11.000,00 TL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3- Havale Ücreti 11,08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</w:rPr>
                                    <w:t>Okul Kooperatif Geliri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1.850,00 TL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color w:val="000000"/>
                                    </w:rPr>
                                    <w:t>Geri Dönüşüm Geliri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  <w:t>1.895,00 TL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pto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Cs/>
                                      <w:color w:val="000000"/>
                                    </w:rPr>
                                    <w:t>Toplam Yıllık Gelir-Gider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8"/>
                                      <w:szCs w:val="28"/>
                                    </w:rPr>
                                    <w:t xml:space="preserve">15.585,00 TL 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8"/>
                                      <w:szCs w:val="28"/>
                                    </w:rPr>
                                    <w:t xml:space="preserve">7.611,08 TL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Cs/>
                                      <w:color w:val="000000"/>
                                    </w:rPr>
                                    <w:t xml:space="preserve">Genel Toplam 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8"/>
                                      <w:szCs w:val="28"/>
                                    </w:rPr>
                                    <w:t>38.391,79 TL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sz w:val="28"/>
                                      <w:szCs w:val="28"/>
                                    </w:rPr>
                                    <w:t xml:space="preserve">38.391,79 TL  -  7.610,55 TL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nel Bakiye</w:t>
                                  </w:r>
                                </w:p>
                              </w:tc>
                              <w:tc>
                                <w:tcPr>
                                  <w:tcW w:w="8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tos" w:hAnsi="Aptos" w:cs="Apto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ptos" w:cs="Aptos" w:ascii="Aptos" w:hAnsi="Aptos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ptos" w:ascii="Aptos" w:hAnsi="Aptos"/>
                                      <w:b/>
                                      <w:sz w:val="28"/>
                                      <w:szCs w:val="28"/>
                                    </w:rPr>
                                    <w:t>30.780,71</w:t>
                                  </w: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TL</w:t>
                                  </w: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tos" w:ascii="Aptos" w:hAnsi="Apto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(OAB ADINA BANKA HESABIN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2pt;height:216.8pt;mso-wrap-distance-left:7.05pt;mso-wrap-distance-right:7.05pt;mso-wrap-distance-top:0pt;mso-wrap-distance-bottom:0pt;margin-top:9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1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3620"/>
                        <w:gridCol w:w="19"/>
                        <w:gridCol w:w="454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kul Aile Birliği Modülü Gelir-Gider Cetvel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plam Gelir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plam Gider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color w:val="000000"/>
                              </w:rPr>
                              <w:t>2023 Yılı Öncesi (Devreden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8"/>
                                <w:szCs w:val="28"/>
                              </w:rPr>
                              <w:t>22.806,79 TL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1-   2.800,00 TL (Bilişim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color w:val="000000"/>
                              </w:rPr>
                              <w:t>Bağış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750,00 TL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2-  4.800,00 TL ( Pansiyon tesisat 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color w:val="000000"/>
                              </w:rPr>
                              <w:t xml:space="preserve">Bağış 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11.000,00 TL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3- Havale Ücreti 11,08 T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</w:rPr>
                              <w:t>Okul Kooperatif Geliri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1.850,00 TL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00"/>
                              </w:rPr>
                              <w:t>Geri Dönüşüm Geliri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1.895,00 TL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color w:val="000000"/>
                              </w:rPr>
                              <w:t>Toplam Yıllık Gelir-Gider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8"/>
                                <w:szCs w:val="28"/>
                              </w:rPr>
                              <w:t xml:space="preserve">15.585,00 TL 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8"/>
                                <w:szCs w:val="28"/>
                              </w:rPr>
                              <w:t xml:space="preserve">7.611,08 TL 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" w:ascii="Aptos" w:hAnsi="Aptos"/>
                                <w:bCs/>
                                <w:color w:val="000000"/>
                              </w:rPr>
                              <w:t xml:space="preserve">Genel Toplam 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8"/>
                                <w:szCs w:val="28"/>
                              </w:rPr>
                              <w:t>38.391,79 TL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ptos" w:hAnsi="Aptos" w:cs="Apto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8"/>
                                <w:szCs w:val="28"/>
                              </w:rPr>
                              <w:t xml:space="preserve">38.391,79 TL  -  7.610,55 TL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nel Bakiye</w:t>
                            </w:r>
                          </w:p>
                        </w:tc>
                        <w:tc>
                          <w:tcPr>
                            <w:tcW w:w="8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ptos" w:ascii="Aptos" w:hAnsi="Aptos"/>
                                <w:b/>
                                <w:sz w:val="28"/>
                                <w:szCs w:val="28"/>
                              </w:rPr>
                              <w:t>30.780,71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TL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OAB ADINA BANKA HESABIN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5:00Z</dcterms:created>
  <dc:creator>xXx</dc:creator>
  <dc:description/>
  <cp:keywords/>
  <dc:language>en-US</dc:language>
  <cp:lastModifiedBy>Selahattin İnal GSL</cp:lastModifiedBy>
  <cp:lastPrinted>2022-10-25T15:36:00Z</cp:lastPrinted>
  <dcterms:modified xsi:type="dcterms:W3CDTF">2025-03-14T05:44:00Z</dcterms:modified>
  <cp:revision>19</cp:revision>
  <dc:subject/>
  <dc:title>ÇANKIRI ANADOLU LİSESİ OKUL AİLE BİRLİĞİ</dc:title>
</cp:coreProperties>
</file>